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</w:t>
      </w:r>
      <w:r>
        <w:rPr/>
        <w:drawing>
          <wp:inline distT="0" distB="0" distL="0" distR="0">
            <wp:extent cx="24580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A:  551-04/25-01/2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RBROJ: 2103-15-04-25-1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 Šandrovcu, 14.03.2025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66. Statuta Općine Šandrovac („Općinski glasnik Općine Šandrovac“ broj 01/2021, 06/2021, 08/2023) i Odluke o jednokratnoj pomoći mladim i doseljenim obiteljima sa područja Općine Šandrovac u 2024. godini („Općinski glasnik Općine Šandrovac“ broj 08/2023) Jedinstveni upravni odjel Općine Šandrovac dana 14.03.2025. godine podno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TAJ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o isplati </w:t>
      </w:r>
      <w:r>
        <w:rPr>
          <w:b/>
        </w:rPr>
        <w:t xml:space="preserve">jednokratne pomoći mladim i doseljenim obiteljima na području Općine Šandrovac u 2024. godini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dinstveni upravni odjel Općine Šandrovac podnosi izvještaj </w:t>
      </w:r>
      <w:r>
        <w:rPr>
          <w:rFonts w:eastAsia="Calibri"/>
          <w:bCs/>
          <w:color w:val="000000"/>
          <w:sz w:val="22"/>
          <w:szCs w:val="22"/>
        </w:rPr>
        <w:t xml:space="preserve">o isplati </w:t>
      </w:r>
      <w:r>
        <w:rPr>
          <w:color w:val="000000"/>
          <w:sz w:val="22"/>
          <w:szCs w:val="22"/>
        </w:rPr>
        <w:t>jednokratne pomoći mladim obiteljima na području Općine Šandrovac koje su isplaćene iz Proračuna Općine Šandrovac u 2024. godini, stavka 37212,</w:t>
      </w:r>
      <w:r>
        <w:rPr/>
        <w:t xml:space="preserve"> kako slijedi:</w:t>
      </w:r>
    </w:p>
    <w:tbl>
      <w:tblPr>
        <w:tblW w:w="9868" w:type="dxa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37"/>
        <w:gridCol w:w="942"/>
        <w:gridCol w:w="1971"/>
        <w:gridCol w:w="279"/>
        <w:gridCol w:w="1710"/>
        <w:gridCol w:w="1357"/>
        <w:gridCol w:w="443"/>
        <w:gridCol w:w="1868"/>
        <w:gridCol w:w="103"/>
      </w:tblGrid>
      <w:tr>
        <w:trPr>
          <w:trHeight w:val="253" w:hRule="atLeas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TJEV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BIVALIŠTA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I IZNOS POMOĆI 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. GODINI U EURIMA</w:t>
            </w:r>
          </w:p>
        </w:tc>
      </w:tr>
      <w:tr>
        <w:trPr>
          <w:trHeight w:val="2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O KRIŽAN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ŠANDROVAC 22, ŠANDROVAC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>
          <w:trHeight w:val="2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JEPAN KOS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ELOVARSKA 12, ŠANDROVAC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>
          <w:trHeight w:val="2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ISLAV PETREKOVI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JANI 30, ŠANDROVAC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>
          <w:trHeight w:val="2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MARIJA KARDUM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JANI 40, ŠANDROVAC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>
          <w:trHeight w:val="2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DEKALI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EŠ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EŠ, ŠANDROVAC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>
          <w:trHeight w:val="2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O BLAŽEKOVI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EŠ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EŠ, ŠANDROVAC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lanirano u proračunu općine Šandrovac za 202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Konto 372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roj korisnika </w:t>
            </w:r>
            <w:r>
              <w:rPr>
                <w:b/>
                <w:sz w:val="22"/>
                <w:szCs w:val="22"/>
              </w:rPr>
              <w:t>jednokratne pomoći za u 2024. godini za mlade obitel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moć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 korisnik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euri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ć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o 31.12.202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 eurim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ef.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85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Izvještaj objaviti će se na web stranici općine Šandrovac www.sandrovac.hr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INSTVENI UPRAVNI ODJEL OPĆINE ŠANDROVA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čelni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stvenog upravnog odjel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ćine Šandrovac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ana Fočić, dipl.iur.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auto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8:00Z</dcterms:created>
  <dc:creator>Korisnik</dc:creator>
  <dc:description/>
  <cp:keywords/>
  <dc:language>en-US</dc:language>
  <cp:lastModifiedBy>IVANA FOCIC</cp:lastModifiedBy>
  <cp:lastPrinted>2023-03-10T13:11:00Z</cp:lastPrinted>
  <dcterms:modified xsi:type="dcterms:W3CDTF">2025-04-25T11:29:00Z</dcterms:modified>
  <cp:revision>5</cp:revision>
  <dc:subject/>
  <dc:title/>
</cp:coreProperties>
</file>